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Each land must meet all requirements as spelled out in the current Westmarch Corpor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he Westmarch Board of Directors (BOD) also chooses to clarify the following: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ll lands must meet minimum attendance requirement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ate audits will never receive higher than a pas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 descriptive placeholder must be inserted in place of a missed game day identifying reason for miss. Allowable excuses are Rain Days, Westmarch Days and Westmarch Events. It is preferred that rain days include a weather report for that da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For a game day where a portion of the land is not present due to attending an event outside of Westmarch, the number of sign-ins locally and abroad must be entered separately.  If the number of sign-ins abroad is greater than the number locally, then this will constitute an excused da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he BOD is fairly split on the Corpora requiring Baronies to have Bank Accounts. But the BOD interprets the Corpora to require it so. As such, all lands Barony and above are required to submit bank statements covering the whole audit perio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he BOD interprets the term "results of qualifications" to require the results of the A&amp;S tourney, fighting tourney, and test scores from the Corpora and Rules Tests. Additionally, you must list how many A&amp;S categories scored higher than 3.0 and number of fighting categories entered for each applicant for offic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he key to a successful audit is meeting the core requirements and clearly explaining any deviations. If you let the BOD guess what is going on, it will most likely not work out in your favor. Of note, "We chose not to do it because," will not work.</w:t>
      </w:r>
    </w:p>
    <w:p>
      <w:pPr>
        <w:pStyle w:val="Normal"/>
        <w:autoSpaceDE w:val="false"/>
        <w:spacing w:lineRule="auto" w:line="240" w:before="0" w:after="0"/>
        <w:rPr>
          <w:rFonts w:ascii="MS Shell Dlg 2" w:hAnsi="MS Shell Dlg 2" w:cs="MS Shell Dlg 2"/>
          <w:sz w:val="17"/>
          <w:szCs w:val="17"/>
        </w:rPr>
      </w:pPr>
      <w:r>
        <w:rPr>
          <w:rFonts w:cs="MS Shell Dlg 2" w:ascii="MS Shell Dlg 2" w:hAnsi="MS Shell Dlg 2"/>
          <w:sz w:val="17"/>
          <w:szCs w:val="17"/>
        </w:rPr>
      </w:r>
    </w:p>
    <w:p>
      <w:pPr>
        <w:pStyle w:val="Normal"/>
        <w:spacing w:before="0" w:after="200"/>
        <w:rPr>
          <w:rFonts w:ascii="MS Shell Dlg 2" w:hAnsi="MS Shell Dlg 2" w:cs="MS Shell Dlg 2"/>
          <w:sz w:val="17"/>
          <w:szCs w:val="17"/>
        </w:rPr>
      </w:pPr>
      <w:r>
        <w:rPr>
          <w:rFonts w:cs="MS Shell Dlg 2" w:ascii="MS Shell Dlg 2" w:hAnsi="MS Shell Dlg 2"/>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Shell Dlg 2">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2:37:00Z</dcterms:created>
  <dc:creator>Hannoske</dc:creator>
  <dc:description/>
  <dc:language>en-US</dc:language>
  <cp:lastModifiedBy>Hannoske</cp:lastModifiedBy>
  <dcterms:modified xsi:type="dcterms:W3CDTF">2012-07-13T04:15:00Z</dcterms:modified>
  <cp:revision>7</cp:revision>
  <dc:subject/>
  <dc:title/>
</cp:coreProperties>
</file>